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NTC: Explanation for decrease by more than 10% year over year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On , Nam Tan Uyen Joint Stock Corporation explained the decrease by more than 10% year over year as follows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rofit after tax of the first six months of 2017 was VND 74,680,720,547, increasing 129.59% from that of the same period last year.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Reason for the increase in profit after tax from that in the same period in 2016: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Revenue from infrastructure for lease increased 16.45% (equivalent to VND 10.31 billion) due to the recognition of revenue from new land re-lease contract, increase in revenue from annual infrastructure for lease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  <w:lang w:val="en-US"/>
        </w:rPr>
        <w:t xml:space="preserve">- Revenue from financial activities in this period increased 111.84% (equivalent to VND 27.34 billion), mainly from bank savings and income from dividend of external investments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  <w:lang w:val="en-US"/>
        </w:rPr>
        <w:t xml:space="preserve">- Financial expense in this period reduced 31.06% (equivalent to VND 31 billion), mainly due to decrease in bank loan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  <w:lang w:val="en-US"/>
        </w:rPr>
        <w:t xml:space="preserve">The above factor caused the profit after tax of the first six months of 2017 increase from that in the same period last year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46:00Z</dcterms:created>
  <dc:creator>Admin</dc:creator>
  <dc:description/>
  <cp:keywords/>
  <dc:language>en-US</dc:language>
  <cp:lastModifiedBy>USER</cp:lastModifiedBy>
  <dcterms:modified xsi:type="dcterms:W3CDTF">2017-08-08T08:49:00Z</dcterms:modified>
  <cp:revision>9</cp:revision>
  <dc:subject/>
  <dc:title/>
</cp:coreProperties>
</file>